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3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геофизическим исследованиям и работам в скважинах (ГИРС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еофизическим исследованиям и работам в скважинах (ГИРС) по лоту 302-1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ТОГИ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еофизическим исследованиям и работам в скважинах (ГИРС) по лоту 302-2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Оренбургнефтегеофизика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еофизическим исследованиям и работам в скважинах (ГИРС) по лоту 302-3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«Газпромнефть-ННГГФ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еофизическим исследованиям и работам в скважинах (ГИРС)  по лоту 302-4, 302-5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«Нижневартовскнефтегеофизик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4:55:00Z</dcterms:modified>
  <cp:revision>2</cp:revision>
  <dc:subject/>
  <dc:title/>
</cp:coreProperties>
</file>