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5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475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 на выполнение работ по мониторингу подземных вод апт-альб-сеноманского комплекса на месторождениях ОАО «СН-МНГ»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ТООО "АИО ТюмГНГУ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с целью заключения на выполнение работ по мониторингу подземных вод апт-альб-сеноманского комплекса на месторождениях ОАО «СН-МНГ»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5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13T14:57:00Z</dcterms:modified>
  <cp:revision>2</cp:revision>
  <dc:subject/>
  <dc:title/>
</cp:coreProperties>
</file>