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17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Бытового электрооборудования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ЕК-Маржин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Бытового электрооборудования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СК«Альянс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Бытового электрооборудования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Техноальянс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Бытового электрооборудования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ЭкоЛАР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Н.А. Кузьмиче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0:09:00Z</dcterms:modified>
  <cp:revision>2</cp:revision>
  <dc:subject/>
  <dc:title/>
</cp:coreProperties>
</file>