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9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1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производство геофизических исследований и работ (ГИРС) в нагнетательных скважинах при контроле за разработкой месторождений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 производство геофизических исследований и работ (ГИРС) в нагнетательных скважинах при контроле за разработкой месторождений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ТОГИС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твердить в качестве победителя с целью заключения договора на  производство геофизических исследований и работ (ГИРС) в нагнетательных скважинах при контроле за разработкой месторождений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 ОАО "ННГФ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4T13:08:00Z</dcterms:modified>
  <cp:revision>2</cp:revision>
  <dc:subject/>
  <dc:title/>
</cp:coreProperties>
</file>