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8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«Куст скважин № 75» в составе стройки: «Обустройство Ново-Покурского месторождения нефти. Кусты скважин № № 75, 76, 77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«Куст скважин № 75» в составе стройки: «Обустройство Ново-Покурского месторождения нефти. Кусты скважин № № 75, 76, 77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4T13:29:00Z</dcterms:modified>
  <cp:revision>2</cp:revision>
  <dc:subject/>
  <dc:title/>
</cp:coreProperties>
</file>