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02.06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 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140/ТК/2016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договора на выполнение подрядных работ по строительству объектов: 1. «Электрическая воздушная линия 6 кВ № 1 на куст скважин № 57 бис» в составе стройки: «Обустройство Северо-Покурского месторождения.  Кусты скважин № 57 бис, 62 бис», 2. «Электрическая воздушная линия 6 кВ № 2 на куст скважин № 57 бис» в составе стройки: «Обустройство Северо-Покурского месторождения.  Кусты скважин № 57 бис, 62 бис»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1. «Электрическая воздушная линия 6 кВ № 1 на куст скважин № 57 бис» в составе стройки: «Обустройство Северо-Покурского месторождения.  Кусты скважин № 57 бис, 62 бис», 2. «Электрическая воздушная линия 6 кВ № 2 на куст скважин № 57 бис» в составе стройки: «Обустройство Северо-Покурского месторождения.  Кусты скважин № 57 бис, 62 бис» (лот 1312.1.155); 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ДИМАК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14T07:54:00Z</dcterms:modified>
  <cp:revision>2</cp:revision>
  <dc:subject/>
  <dc:title/>
</cp:coreProperties>
</file>