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2.06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 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142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Электрическая воздушная линия 6 кВ № 1 на куст скважин № 103» в составе стройки: «Обустройство Северо-Покурского месторождения.  Кусты скважин № 100,101,102,103,104,105,24бис», 2. «Электрическая воздушная линия 6 кВ № 2 на куст скважин № 103» в составе стройки: «Обустройство Северо-Покурского месторождения.  Кусты скважин № 100,101,102,103,104,105,24бис»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на выполнение подрядных работ по строительству объектов: 1. «Электрическая воздушная линия 6 кВ № 1 на куст скважин № 103» в составе стройки: «Обустройство Северо-Покурского месторождения.  Кусты скважин № 100,101,102,103,104,105,24бис», 2. «Электрическая воздушная линия 6 кВ № 2 на куст скважин № 103» в составе стройки: «Обустройство Северо-Покурского месторождения.  Кусты скважин № 100,101,102,103,104,105,24бис»  (лот 1312.1.156);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-Трайд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4T07:58:00Z</dcterms:modified>
  <cp:revision>2</cp:revision>
  <dc:subject/>
  <dc:title/>
</cp:coreProperties>
</file>