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08.1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334/ТК/2016</w:t>
            </w:r>
            <w:r>
              <w:rPr/>
              <w:t>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 контрагентов на поставку подвесной арматур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«Стример Мск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14T08:55:00Z</dcterms:modified>
  <cp:revision>2</cp:revision>
  <dc:subject/>
  <dc:title/>
</cp:coreProperties>
</file>