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строительству объектов: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«Высоконапорный водовод т.вр.К.17 - К.83» в составе стройки: «Обустройство Тайлаковского месторождения нефти. куст скважин №83»,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Высоконапорный водовод т.вр.куста скважин №31 - куст скважин №78» в  составе стройки: «Обустройство Тайлаковского месторождения нефти. куст скважин №78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ысоконапорный водовод т.вр.К.17 - К.83» в составе стройки: «Обустройство Тайлаковского месторождения нефти. куст скважин №83», 2. «Высоконапорный водовод т.вр.куста скважин №31 - куст скважин №78» в  составе стройки: «Обустройство Тайлаковского месторождения нефти. куст скважин №78» ( лот 322.1.125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 "Энерго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4T10:53:00Z</dcterms:modified>
  <cp:revision>2</cp:revision>
  <dc:subject/>
  <dc:title/>
</cp:coreProperties>
</file>