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04.02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934/ТК/2015</w:t>
            </w:r>
          </w:p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изнать Тендерную процедуру по поставке фармацевтической продукции</w:t>
            </w:r>
            <w:r>
              <w:rPr>
                <w:rFonts w:cs="Arial" w:ascii="Arial" w:hAnsi="Arial"/>
              </w:rPr>
              <w:t xml:space="preserve"> несостоявшейс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Признать тендер несостоявшимся 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3:46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2-15T13:46:00Z</dcterms:modified>
  <cp:revision>2</cp:revision>
  <dc:subject/>
  <dc:title/>
</cp:coreProperties>
</file>