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ГЗУ Спутник АМ 40-8-400 к.48 Инвентарный номер №140000005150» в составе стройки: «Аганское  месторождение», 2. «ГЗУ Спутник АМ 40/8-400 к.52 Инвентарный номер №140000005108» в составе стройки: «Аганское  месторождение», 3. «Спутник АМ 40-10-400 к-8 Инвентарный номер № 140000006155» в составе стройки: «Аганское  месторождение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ГЗУ Спутник АМ 40-8-400 к.48 Инвентарный номер №140000005150» в составе стройки: «Аганское  месторождение», 2. «ГЗУ Спутник АМ 40/8-400 к.52 Инвентарный номер №140000005108» в составе стройки: «Аганское  месторождение», 3. «Спутник АМ 40-10-400 к-8 Инвентарный номер № 140000006155» в составе стройки: «Аганское  месторождение» (лот 1310.3.204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егионСтройМеханизация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08:01:00Z</dcterms:modified>
  <cp:revision>2</cp:revision>
  <dc:subject/>
  <dc:title/>
</cp:coreProperties>
</file>