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5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Станок-качалка UP9T-3000-3500 скв.704 к.100Б Инвентарный номер № 140000013250 в составе стройки: «Аганское м/р», 2. «Станок-качалка СК8-3,5-4000 скв.1136 к.100 Инвентарный номер № 140000013042» в составе стройки: «Аганское м/р», 3. «Станок-качалка UP12T-3000-5500 скв. 607 к. 2 Инвентарный номер № 140000030477» в составе стройки: «Мегионское м/р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Станок-качалка UP9T-3000-3500 скв.704 к.100Б Инвентарный номер № 140000013250 в составе стройки: «Аганское м/р», 2. «Станок-качалка СК8-3,5-4000 скв.1136 к.100 Инвентарный номер № 140000013042» в составе стройки: «Аганское м/р», 3. «Станок-качалка UP12T-3000-5500 скв. 607 к. 2 Инвентарный номер № 140000030477» в составе стройки: «Мегионское м/р» (лот 1310.3.205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онтажЭнерго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6T08:02:00Z</dcterms:modified>
  <cp:revision>2</cp:revision>
  <dc:subject/>
  <dc:title/>
</cp:coreProperties>
</file>