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омпьютер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36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ЗАО «Фирма НТЦ КАМИ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ООО «ЭнергоСтройАвтоматика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несостоявшимся по позиции 42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несостоявшимся по позиции 44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8:05:00Z</dcterms:modified>
  <cp:revision>2</cp:revision>
  <dc:subject/>
  <dc:title/>
</cp:coreProperties>
</file>