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8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89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389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, в связи со значительным превышением предложенной стоимости над расчетной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5T14:39:00Z</dcterms:modified>
  <cp:revision>2</cp:revision>
  <dc:subject/>
  <dc:title/>
</cp:coreProperties>
</file>