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3.10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324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бор контрагента на оказание охранных услуг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охранных услуг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Нижневартовский отдел филиала ФГУП "Охрана" МВД России по ХМАО-Югре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5T14:19:00Z</dcterms:modified>
  <cp:revision>2</cp:revision>
  <dc:subject/>
  <dc:title/>
</cp:coreProperties>
</file>