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9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489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оказание комплекса услуг по реконструкции/модернизации погружного кабел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комплекса услуг по реконструкции/модернизации погружного кабеля с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ЗАВОД "АЛМАЗ-КАБЕЛ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3:07:00Z</dcterms:modified>
  <cp:revision>2</cp:revision>
  <dc:subject/>
  <dc:title/>
</cp:coreProperties>
</file>