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511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бор контрагента для заключения договора на производство геофизических исследований (ГИС) и прострелочно-взрывных работ (ПВР) при текущем и капитальном ремонте скважин (ТКРС)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ЛОТАМ №№1,3,5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с целью заключения договора на производство геофизических исследований (ГИС) и прострелочно-взрывных работ (ПВР) при текущем и капитальном ремонте скважин (ТКРС)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АО "Нижневартовскнефтегеофизика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ЛОТУ №2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с целью заключения договора на производство геофизических исследований (ГИС) и прострелочно-взрывных работ (ПВР) при текущем и капитальном ремонте скважин (ТКРС)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АО "Газпромнефть-ННГГФ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ЛОТУ №4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с целью заключения договора на производство геофизических исследований (ГИС) и прострелочно-взрывных работ (ПВР) при текущем и капитальном ремонте скважин (ТКРС)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АО ПГО "Тюменьпромгеофизика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20:00Z</dcterms:modified>
  <cp:revision>2</cp:revision>
  <dc:subject/>
  <dc:title/>
</cp:coreProperties>
</file>