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67Т-СН-2014 (поставка нефтеаппаратуры для нужд ОАО «Славнефть-Мегион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167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ПТИМАШ»,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ОО «ТД КВОиТ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07:00Z</dcterms:modified>
  <cp:revision>2</cp:revision>
  <dc:subject/>
  <dc:title/>
</cp:coreProperties>
</file>