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8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бор контрагента на поставку мебели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мебели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Сити-офис</w:t>
                  </w:r>
                  <w:r>
                    <w:rPr>
                      <w:rFonts w:cs="Arial" w:ascii="Arial" w:hAnsi="Arial"/>
                      <w:b/>
                    </w:rPr>
                    <w:t xml:space="preserve">»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3" w:leader="none"/>
                      <w:tab w:val="left" w:pos="284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мебели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РЕГИОН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3" w:leader="none"/>
                      <w:tab w:val="left" w:pos="284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мебели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Спецконтракт»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3" w:leader="none"/>
                      <w:tab w:val="left" w:pos="284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мебели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Фирма «Сатурн»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3" w:leader="none"/>
                      <w:tab w:val="left" w:pos="284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мебели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Офис Центр»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6T09:05:00Z</dcterms:modified>
  <cp:revision>2</cp:revision>
  <dc:subject/>
  <dc:title/>
</cp:coreProperties>
</file>