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93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метрологического оборудовани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 c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>на поставку метрологического оборудовани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БОЗН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15:02:00Z</dcterms:modified>
  <cp:revision>2</cp:revision>
  <dc:subject/>
  <dc:title/>
</cp:coreProperties>
</file>