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 xml:space="preserve">Выписка из протокола за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17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Выбор контрагентов на поставку барьера СББ «Егоза», сетки стальной «Рабица».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поставку барьера СББ «Егоза», сетки стальной «Рабица»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«Русская стратегия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16T09:07:00Z</dcterms:modified>
  <cp:revision>2</cp:revision>
  <dc:subject/>
  <dc:title/>
</cp:coreProperties>
</file>