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92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поставку Приборов КИПи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нкотех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нергонефть НК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ТК-Пермь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"Эверест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Признать тендер несостоявшимся по позициям 4, 6, 18, 19, 2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6T14:23:00Z</dcterms:modified>
  <cp:revision>2</cp:revision>
  <dc:subject/>
  <dc:title/>
</cp:coreProperties>
</file>