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0.05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5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098/ТК/2016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отказе от проведения закупки ПДО №098/ТК/2016 (лот №1212.3.230) на выполнение подрядных работ по капитальному ремонту объекта: «Резервуар вертикальный стальной(10000м3 №8) Инвентарный № 140000000490» в составе стройки: «Ватинское  месторождение»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Отменить тендер по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ПДО №098/ТК/2016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(лот №1212.3.230) на выполнение подрядных работ по капитальному ремонту объекта: «Резервуар вертикальный стальной(10000м3 №8) Инвентарный № 140000000490» в составе стройки: «Ватинское  месторождение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3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5-16T14:31:00Z</dcterms:modified>
  <cp:revision>2</cp:revision>
  <dc:subject/>
  <dc:title/>
</cp:coreProperties>
</file>