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0.05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087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реконструкции объектов: 1. «Технологический трубопровод пластовой воды с 1-ого потока УПН до ЗКЛ № в 181» в составе стройки: «Реконструкция ЦППН-1 Ватинского месторождения нефти», 2. «Технологический трубопровод нефти от ПО 1-3 до ПТБ 1-3 изм» в составе стройки: «Реконструкция ЦППН-1 Ватинского месторождения нефти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реконструкции объектов: 1. «Технологический трубопровод пластовой воды с 1-ого потока УПН до ЗКЛ № в 181» в составе стройки: «Реконструкция ЦППН-1 Ватинского месторождения нефти», 2. «Технологический трубопровод нефти от ПО 1-3 до ПТБ 1-3 изм» в составе стройки: «Реконструкция ЦППН-1 Ватинского месторождения нефти»  (лот 1310.2.125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осИнвест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36:00Z</dcterms:modified>
  <cp:revision>2</cp:revision>
  <dc:subject/>
  <dc:title/>
</cp:coreProperties>
</file>