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95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ов: 1. «Подстанция 35/6 кВ 2*6300 Мало-Аганская Инвентарный №140000030351» в составе стройки: «Аганское м/р»,  2. «Подстанция 35/6 кВ 2*6300 Мало-Аганская Инвентарный №140000030351» в составе стройки: «Аганское м/р», 3. «ВЛ 6кВ №9 отпайка от ВЛ-6кВ №3 на КП-139 доКП-200 Инвентарный №130000006643»  в составе стройки: «Аганское м/р», 4. «ВЛ-6кв дл-4.7кт.вр к121 ф7 п/с к.67,отпк151,66 Инвентарный №130000005782» в составе стройки: «Аганское м/р», 5. «ВЛ-6кв дл-7.8км к104 ф4 п/с "Пром-II". Инвентарный №130000005797» в составе стройки: «Аганское м/р», 6. «ВЛ-6кв дл-1.8км от к145-137 ф.4 п/с М-Аган. Инвентарный №130000005785» в составе стройки: «Аганское м/р», 7. «ВЛ-6 КВ К40,41,42,44" Инвентарный №130000005715» в составе стройки: «Аганское м/р», 8. «Подстанция 35/6кВ 2*4000 Промысловая-1 Инвентарный №140000030341» в составе стройки: «Аганское м/р», 9. «Подстанция 35/6 кВ 2*4000кВА "Куст скважин 11"" Инвентарный №140000030362» в составе стройки: «Южно-Аганское м/р», 10. «Подстанция 35/6 кВ ""Восточно-Аганская"" Инвентарный №140000030360» в составе стройки: «Южно-Аганское м/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Подстанция 35/6 кВ 2*6300 Мало-Аганская Инвентарный №140000030351» в составе стройки: «Аганское м/р»,  2. «Подстанция 35/6 кВ 2*6300 Мало-Аганская Инвентарный №140000030351» в составе стройки: «Аганское м/р», 3. «ВЛ 6кВ №9 отпайка от ВЛ-6кВ №3 на КП-139 доКП-200 Инвентарный №130000006643»  в составе стройки: «Аганское м/р», 4. «ВЛ-6кв дл-4.7кт.вр к121 ф7 п/с к.67,отпк151,66 Инвентарный №130000005782» в составе стройки: «Аганское м/р», 5. «ВЛ-6кв дл-7.8км к104 ф4 п/с "Пром-II". Инвентарный №130000005797» в составе стройки: «Аганское м/р», 6. «ВЛ-6кв дл-1.8км от к145-137 ф.4 п/с М-Аган. Инвентарный №130000005785» в составе стройки: «Аганское м/р», 7. «ВЛ-6 КВ К40,41,42,44" Инвентарный №130000005715» в составе стройки: «Аганское м/р», 8. «Подстанция 35/6кВ 2*4000 Промысловая-1 Инвентарный №140000030341» в составе стройки: «Аганское м/р», 9. «Подстанция 35/6 кВ 2*4000кВА "Куст скважин 11"" Инвентарный №140000030362» в составе стройки: «Южно-Аганское м/р», 10. «Подстанция 35/6 кВ ""Восточно-Аганская"" Инвентарный №140000030360» в составе стройки: «Южно-Аганское м/р» (лот 1310.3.228)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РегионСтройМеханизация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16T14:40:00Z</dcterms:modified>
  <cp:revision>2</cp:revision>
  <dc:subject/>
  <dc:title/>
</cp:coreProperties>
</file>