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4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22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 принятии решения о признании тендера по ПДО 222/ТК/2016 несостоявшимся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нять решение о признании тендера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222/ТК/201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е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2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16T15:20:00Z</dcterms:modified>
  <cp:revision>2</cp:revision>
  <dc:subject/>
  <dc:title/>
</cp:coreProperties>
</file>