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7» июля 2014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420 </w:t>
      </w:r>
      <w:r>
        <w:rPr>
          <w:rFonts w:cs="Times New Roman" w:ascii="Times New Roman" w:hAnsi="Times New Roman"/>
          <w:b/>
          <w:bCs/>
          <w:sz w:val="28"/>
          <w:szCs w:val="28"/>
        </w:rPr>
        <w:t>«Создание, мониторинг и сопровождение геологических и гидродинамических моделей (в т.ч. секторных) нефтяных и газонефтяных месторожд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ДО № 431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ию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autoSpaceDE w:val="false"/>
        <w:ind w:left="113" w:right="11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нимание! Для допуска Претендента к закупочным процедурам  необходимо дополнить пакет комплектом документов, необходимых для проверки на стоп-информацию (перечень размещен на сайте Обществ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n-mng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autoSpaceDE w:val="false"/>
        <w:ind w:left="113" w:right="113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-m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1:00Z</dcterms:created>
  <dc:creator>Akimova</dc:creator>
  <dc:description/>
  <dc:language>en-US</dc:language>
  <cp:lastModifiedBy>Соколина Ольга Викторовна</cp:lastModifiedBy>
  <dcterms:modified xsi:type="dcterms:W3CDTF">2014-07-16T14:01:00Z</dcterms:modified>
  <cp:revision>2</cp:revision>
  <dc:subject/>
  <dc:title/>
</cp:coreProperties>
</file>