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1.10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8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409ТК/2015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бор контрагента для заключения Договора на выполнение работ по освоению скважин струйными насосами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.Утвердить в качестве победителя с целью заключения договора на выполнение работ по освоению скважин струйными насосами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ТОГИС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2. Утвердить в качестве победителя с целью заключения договора на выполнение работ по освоению скважин струйными насосами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НИЦ НГТ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2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0-16T13:27:00Z</dcterms:modified>
  <cp:revision>2</cp:revision>
  <dc:subject/>
  <dc:title/>
</cp:coreProperties>
</file>