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77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на оказание услуг по комплексному обслуживанию объектов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комплексному обслуживанию объектов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16T13:29:00Z</dcterms:modified>
  <cp:revision>2</cp:revision>
  <dc:subject/>
  <dc:title/>
</cp:coreProperties>
</file>