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8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5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оказание услуг по техническому обслуживанию и ремонту оборудования систем телевещания на объектах нефтедобы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техническому обслуживанию и ремонту оборудования систем телевещания на объектах нефтедобычи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Мегалинк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3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16T13:31:00Z</dcterms:modified>
  <cp:revision>2</cp:revision>
  <dc:subject/>
  <dc:title/>
</cp:coreProperties>
</file>