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2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7Т-СН-2014 (поставка магистрального оборудования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177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ТД Нефтегаз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АО «АК ОЗНА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56:00Z</dcterms:modified>
  <cp:revision>2</cp:revision>
  <dc:subject/>
  <dc:title/>
</cp:coreProperties>
</file>