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2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(на оказание услуг по дезинсекции и дератизации)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ЛАН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 на оказание услуг по дезинсекции и дератизаци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08:26:00Z</dcterms:modified>
  <cp:revision>2</cp:revision>
  <dc:subject/>
  <dc:title/>
</cp:coreProperties>
</file>