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09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24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а: 1. «Куст скважин № 55», 2. «Энергоцентр в районе куста скважин № 55», 3. «Нефтегазопровод "к.55-т.вр.к.40 (1-я нитка)", 4. «Нефтегазопровод "т.вр.к.40-т.вр.к.45" в составе стройки: «Обустройство Тайлаковского месторождения нефти. Куст скважин № 55» (лот №1306.1.153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а: 1. «Куст скважин № 55», 2. «Энергоцентр в районе куста скважин № 55», 3. «Нефтегазопровод "к.55-т.вр.к.40 (1-я нитка)", 4. «Нефтегазопровод "т.вр.к.40-т.вр.к.45" в составе стройки: «Обустройство Тайлаковского месторождения нефти. Куст скважин № 55» (лот №1306.1.153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"Сибирьтрубопроводстрой-НВ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17T08:59:00Z</dcterms:modified>
  <cp:revision>2</cp:revision>
  <dc:subject/>
  <dc:title/>
</cp:coreProperties>
</file>