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9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1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ВЛ-6кВ № 1 на куст скважин № 101» в составе стройки: «Обустройство Северо-Покурского месторождения нефти. Куст скважин № 100,101,102,103,104,105,24 бис», 2. «ВЛ-6кВ № 2 на куст скважин № 101» в составе стройки: «Обустройство Северо-Покурского месторождения нефти. Куст скважин № 100,101,102,103,104,105,24 бис» (лот №1312.1.146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Л-6кВ № 1 на куст скважин № 101» в составе стройки: «Обустройство Северо-Покурского месторождения нефти. Куст скважин № 100,101,102,103,104,105,24 бис», 2. «ВЛ-6кВ № 2 на куст скважин № 101» в составе стройки: «Обустройство Северо-Покурского месторождения нефти. Куст скважин № 100,101,102,103,104,105,24 бис» (лот №1312.1.146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Энерго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7T09:00:00Z</dcterms:modified>
  <cp:revision>2</cp:revision>
  <dc:subject/>
  <dc:title/>
</cp:coreProperties>
</file>