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ДО 686/ТК/2015</w:t>
            </w:r>
            <w:r>
              <w:rPr>
                <w:rFonts w:cs="Arial;Arial" w:ascii="Arial;Arial" w:hAnsi="Arial;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Аганского месторождения нефти. Кусты скважин №225, 226, 227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Обустройство Аганского месторождения нефти. Кусты скважин №225, 226, 227" (лот 1303.4.788)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2:38:00Z</dcterms:modified>
  <cp:revision>2</cp:revision>
  <dc:subject/>
  <dc:title/>
</cp:coreProperties>
</file>