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9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Выбор контрагента на выполнение подрядных работ по строительству объектов: 1. «Нефтегазопровод т.вр. в н/сб. с к.41,47-т.вр. в н/сб. Ду 426» в составе стройки: «Обустройство Тайлаковского м/р. Куст скважин № 49», 2. «Нефтегазопровод т.вр. в н/сб. Ду 426 – УДР ДНС-2 » в составе стройки: «Обустройство Тайлаковского м/р. Куст скважин № 49», 3. «Нефтегазопровод «т.вр.к. 40,45 - т.вр. к. 43» в составе стройки: «Обустройство Тайлаковского месторождения нефти. Куст скважин № 43», 4. «Нефтегазопровод «т.вр.к. 43 - т.вр. к. 44» в составе стройки: «Обустройство Тайлаковского месторождения нефти. Куст скважин № 43», 5. «Нефтегазопровод к. 71 - т.вр.» в составе стройки: «Обустройство Тайлаковского месторождения нефти. Расширение системы нефтегазопроводов куста скважин 71», 6. «Нефтегазопровод т.вр. к.16,18 – УДР ДНС-1» в составе стройки: «Обустройство Тайлаковского месторождения нефти. Куст скважин № 97» (Лот 1322.1.109)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на выполнение подрядных работ по строительству объектов: 1. «Нефтегазопровод т.вр. в н/сб. с к.41,47-т.вр. в н/сб. Ду 426» в составе стройки: «Обустройство Тайлаковского м/р. Куст скважин № 49», 2. «Нефтегазопровод т.вр. в н/сб. Ду 426 – УДР ДНС-2 » в составе стройки: «Обустройство Тайлаковского м/р. Куст скважин № 49», 3. «Нефтегазопровод «т.вр.к. 40,45 - т.вр. к. 43» в составе стройки: «Обустройство Тайлаковского месторождения нефти. Куст скважин № 43», 4. «Нефтегазопровод «т.вр.к. 43 - т.вр. к. 44» в составе стройки: «Обустройство Тайлаковского месторождения нефти. Куст скважин № 43», 5. «Нефтегазопровод к. 71 - т.вр.» в составе стройки: «Обустройство Тайлаковского месторождения нефти. Расширение системы нефтегазопроводов куста скважин 71», 6. «Нефтегазопровод т.вр. к.16,18 – УДР ДНС-1» в составе стройки: «Обустройство Тайлаковского месторождения нефти. Куст скважин № 97» (Лот 1322.1.109)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СК «Конта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03:00Z</dcterms:modified>
  <cp:revision>2</cp:revision>
  <dc:subject/>
  <dc:title/>
</cp:coreProperties>
</file>