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55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решения о признании тендера по лоту 1310.3.35 ПДО №955/ТК/2014 на выполнение подрядных работ по  капитальному ремонту объектов: 1. «ПС-35/6кВ 2*6300 кВА.К1 Ново-Покурское м/р" инв. № 140000030390 «Ново-Покурское м\р» в составе стройки: «Ново-Покурское м\р», 2. «РУ-6кв (Ново-Покур. м/р)" инв. № 140000030386» в составе стройки: «Ново-Покурское м\р» 3. «КТП киоскового типа6/0.4 кВ 400кВа (база НПО)» Инвентарный №140000014865» в составе стройки: «Ново-Покурское м\р», 4. «Подстанция ПКТПВР-1000/6/0,4» Инвентарный № 140000017069» в составе стройки: «Покамасовское м/р» – несостоявшим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Признать тендер по лоту 1310.3.35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ПДО №955/ТК/201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на выполнение подрядных работ по  капитальному ремонту объектов: 1. «ПС-35/6кВ 2*6300 кВА.К1 Ново-Покурское м/р" инв. № 140000030390 «Ново-Покурское м\р» в составе стройки: «Ново-Покурское м\р», 2. «РУ-6кв (Ново-Покур. м/р)" инв. № 140000030386» в составе стройки: «Ново-Покурское м\р» 3. «КТП киоскового типа6/0.4 кВ 400кВа (база НПО)» Инвентарный №140000014865» в составе стройки: «Ново-Покурское м\р», 4. «Подстанция ПКТПВР-1000/6/0,4» Инвентарный № 140000017069» в составе стройки: «Покамасовское м/р» 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21:00Z</dcterms:modified>
  <cp:revision>2</cp:revision>
  <dc:subject/>
  <dc:title/>
</cp:coreProperties>
</file>