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8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шения о признании тендера по лоту 1311.1.98 ПДО №958/ТК/2014 на выполнение подрядных работ по строительству объектов: 1. «Опорный пункт бригады №3» в составе стройки: «Обустройство Западно-Усть-Балыкского месторождения нефти. Опорный пункт бригады №3 с мобильной столовой», 2. «Мобильная столовая» в составе стройки: «Обустройство Западно-Усть-Балыкского месторождения нефти. Опорный пункт бригады №3 с мобильной столовой» – несостоявшим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Признать тендер по лоту 1311.1.98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ПДО №958/ТК/201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на выполнение подрядных работ по строительству объектов: 1. «Опорный пункт бригады №3» в составе стройки: «Обустройство Западно-Усть-Балыкского месторождения нефти. Опорный пункт бригады №3 с мобильной столовой», 2. «Мобильная столовая» в составе стройки: «Обустройство Западно-Усть-Балыкского месторождения нефти. Опорный пункт бригады №3 с мобильной столовой» 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24:00Z</dcterms:modified>
  <cp:revision>2</cp:revision>
  <dc:subject/>
  <dc:title/>
</cp:coreProperties>
</file>