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я о признании тендера по лоту 1310.1.96 ПДО №972/ТК/2014 на выполнение подрядных работ по  строительству объекта: 1. «Пожарный водоем - емкость 50м3 инв.№ 130000017315» в составе стройки: «г.Мегион. Техническое перевооружение объектов на производственной базе управления "Сервис-Нефть"»; 2. «Эстакада инв. № 130000016673» в составе стройки: «г.Мегион. Техническое перевооружение объектов на производственной базе управления "Сервис-Нефть"»; 3. «Крановая эстакада инв. № 130000016674» в составе стройки: «г.Мегион. Техническое перевооружение объектов на производственной базе управления "Сервис-Нефть"»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Признать тендер по лоту 1310.1.96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ПДО №972/ТК/201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выполнение подрядных работ по  строительству объекта: 1. «Пожарный водоем - емкость 50м3 инв.№ 130000017315» в составе стройки: «г.Мегион. Техническое перевооружение объектов на производственной базе управления "Сервис-Нефть"»; 2. «Эстакада инв. № 130000016673» в составе стройки: «г.Мегион. Техническое перевооружение объектов на производственной базе управления "Сервис-Нефть"»; 3. «Крановая эстакада инв. № 130000016674» в составе стройки: «г.Мегион. Техническое перевооружение объектов на производственной базе управления "Сервис-Нефть"»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25:00Z</dcterms:modified>
  <cp:revision>2</cp:revision>
  <dc:subject/>
  <dc:title/>
</cp:coreProperties>
</file>