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18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решения о признании тендера по лоту №1 ПДО № 918/ТК/2014 на выполнение подрядных работ по реинжинирингу объектов наземной инфраструктуры месторождений: Лот № 1 Реинжиниринг объектов наземной инфраструктуры Аганского месторождения – несостоявшим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Признать тендер по лоту №1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ПДО № 918/ТК/2014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выполнение подрядных работ по реинжинирингу объектов наземной инфраструктуры месторождений: Лот № 1 Реинжиниринг объектов наземной инфраструктуры Аганского месторождения 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>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7T13:27:00Z</dcterms:modified>
  <cp:revision>2</cp:revision>
  <dc:subject/>
  <dc:title/>
</cp:coreProperties>
</file>