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20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шения о признании тендера по лоту №3 ПДО № 920/ТК/2014 на выполнение подрядных работ по реинжинирингу объектов наземной инфраструктуры месторождений: Лот № 3 Реинжиниринг объектов наземной инфраструктуры Мегионского  месторождения –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изнать тендер по лоту №3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 ПДО № 920/ТК/201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на выполнение подрядных работ по реинжинирингу объектов наземной инфраструктуры месторождений: Лот № 3 Реинжиниринг объектов наземной инфраструктуры Мегионского  месторождения 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несостоявшимся</w:t>
                  </w:r>
                  <w:r>
                    <w:rPr>
                      <w:rFonts w:cs="Arial" w:ascii="Arial" w:hAnsi="Arial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17T13:30:00Z</dcterms:modified>
  <cp:revision>2</cp:revision>
  <dc:subject/>
  <dc:title/>
</cp:coreProperties>
</file>