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капитальному ремонту: «Столовая № 19 (ЧСФР) S=367,9 м2; инв.№ 120000004087, Кетовское месторождение АНГДУ» в составе стройки: «Кетовское месторождение АНГДУ»(Лот 1311.3.26)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на выполнение подрядных работ по капитальному ремонту: «Столовая № 19 (ЧСФР) S=367,9 м2; инв.№ 120000004087, Кетовское месторождение АНГДУ» в составе стройки: «Кетовское месторождение АНГДУ» (Лот 1311.3.26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СК «Импуль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07:00Z</dcterms:modified>
  <cp:revision>2</cp:revision>
  <dc:subject/>
  <dc:title/>
</cp:coreProperties>
</file>