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16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Выбор контрагента на выполнение подрядных работ по капитальному ремонту объектов: «Столовая №15 S=543,9м2 Северо-Покурское м/р. Инв. №120000004086» в составе стройки: «Северо-Покурское месторождение нефти»  (Лот 1311.3.21)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на выполнение подрядных работ по капитальному ремонту объектов: «Столовая №15 S=543,9м2 Северо-Покурское м/р. Инв. №120000004086» в составе стройки: «Северо-Покурское месторождение нефти»  (Лот 1311.3.21)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ООО «СК «Импуль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09:00Z</dcterms:modified>
  <cp:revision>2</cp:revision>
  <dc:subject/>
  <dc:title/>
</cp:coreProperties>
</file>