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3.2015г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69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выполнение подрядных работ по строительству объектов: 1. «Высоконапорный водовод т.вр.к.39-к.49 инв.№130000017601» в составе стройки: «Обустройство Северо-Покурского месторождения нефти. Реконструкция нефтесборов и высоконапорных водоводов», 2. «Высоконапорный водовод т.вр.-к39 инв.№130000017591» в составе стройки: «Обустройство Северо-Покурского месторождения нефти. Реконструкция нефтесборов и высоконапорных водоводов», 3. «Нефтегазопровод т.вр.к.39,50-т.вр.к.53 инв.№130000017807» в составе стройки: «Обустройство Северо-Покурского месторождения нефти. Реконструкция нефтесборов и высоконапорных водоводов», 4. «Нефтегазопровод т.вр.к.53-ДНС-2 инв.№130000017807» в составе стройки: «Обустройство Северо-Покурского месторождения нефти. Реконструкция нефтесборов и высоконапорных водоводов», 5. «Высоконапорный водовод т.вр.к.39-к.46» в составе стройки: «Обустройство Северо-Покурского месторождения нефти. Высоконапорный водовод т.вр.к.39-к.46», 6. «Нефтесбор К.92,95-т.вр.К.94» в составе стройки: «Обустройство Ватинского месторождения нефти. Нефтесборные сети и высоконапорные водоводы», 7. «Нефтесбор к.196 (т.30) - ДНС -1» в составе стройки: «Обустройство Ватинского месторождения нефти. Нефтесборные сети и высоконапорные водоводы», 8. «Нефтесбор т.вр.К.94-т.вр.К.93» в составе стройки: «Обустройство Ватинского месторождения нефти. Нефтесборные сети и высоконапорные водоводы», 9. «Нефтесбор К.64-т.вр.К.166- т.вр.К.131. (участок К.88-т.вр.К.63)» в составе стройки: «Обустройство Ватинского месторождения нефти. Нефтесборные сети и высоконапорные водоводы», 10 «Нефтегазопровод к.259-т.вр.к.209 (2-я нитка)» в составе стройки: «Обустройство Ватинского месторождения нефти. Куст скважин №259», 11. «Нефтегазопровод т.вр.к.259,209-т.вр.к.70» в составе стройки: «Обустройство Ватинского месторождения нефти. Куст скважин №259», 12. «Нефтегазопровод т.вр.к.70-т.вр.к.26» в составе стройки: «Обустройство Ватинского месторождения нефти. Куст скважин №259», 13. «11 этап строительства. Нефтесбор т.вр.К81,82-т.вр.К.25» в составе стройки: «Обустройство Северо-Покурского месторождения нефти. Нефтесборные сети и низконапорные водоводы. СИКНС на ДНС-2» (Лот 1322.1.108)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строительству объектов: 1. «Высоконапорный водовод т.вр.к.39-к.49 инв.№130000017601» в составе стройки: «Обустройство Северо-Покурского месторождения нефти. Реконструкция нефтесборов и высоконапорных водоводов», 2. «Высоконапорный водовод т.вр.-к39 инв.№130000017591» в составе стройки: «Обустройство Северо-Покурского месторождения нефти. Реконструкция нефтесборов и высоконапорных водоводов», 3. «Нефтегазопровод т.вр.к.39,50-т.вр.к.53 инв.№130000017807» в составе стройки: «Обустройство Северо-Покурского месторождения нефти. Реконструкция нефтесборов и высоконапорных водоводов», 4. «Нефтегазопровод т.вр.к.53-ДНС-2 инв.№130000017807» в составе стройки: «Обустройство Северо-Покурского месторождения нефти. Реконструкция нефтесборов и высоконапорных водоводов», 5. «Высоконапорный водовод т.вр.к.39-к.46» в составе стройки: «Обустройство Северо-Покурского месторождения нефти. Высоконапорный водовод т.вр.к.39-к.46», 6. «Нефтесбор К.92,95-т.вр.К.94» в составе стройки: «Обустройство Ватинского месторождения нефти. Нефтесборные сети и высоконапорные водоводы», 7. «Нефтесбор к.196 (т.30) - ДНС -1» в составе стройки: «Обустройство Ватинского месторождения нефти. Нефтесборные сети и высоконапорные водоводы», 8. «Нефтесбор т.вр.К.94-т.вр.К.93» в составе стройки: «Обустройство Ватинского месторождения нефти. Нефтесборные сети и высоконапорные водоводы», 9. «Нефтесбор К.64-т.вр.К.166- т.вр.К.131. (участок К.88-т.вр.К.63)» в составе стройки: «Обустройство Ватинского месторождения нефти. Нефтесборные сети и высоконапорные водоводы», 10 «Нефтегазопровод к.259-т.вр.к.209 (2-я нитка)» в составе стройки: «Обустройство Ватинского месторождения нефти. Куст скважин №259», 11. «Нефтегазопровод т.вр.к.259,209-т.вр.к.70» в составе стройки: «Обустройство Ватинского месторождения нефти. Куст скважин №259», 12. «Нефтегазопровод т.вр.к.70-т.вр.к.26» в составе стройки: «Обустройство Ватинского месторождения нефти. Куст скважин №259», 13. «11 этап строительства. Нефтесбор т.вр.К81,82-т.вр.К.25» в составе стройки: «Обустройство Северо-Покурского месторождения нефти. Нефтесборные сети и низконапорные водоводы. СИКНС на ДНС-2» (Лот 1322.1.108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Сибирьтрубопроводстрой-НВ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12:00Z</dcterms:modified>
  <cp:revision>2</cp:revision>
  <dc:subject/>
  <dc:title/>
</cp:coreProperties>
</file>