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23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ыбор контрагента на оказание услуг по разработке программного обеспечения «ОТ.Программа ГТМ»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оказание услуг по разработке программного обеспечения «ОТ.Программа ГТМ»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«ОТ-ОЙЛ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7T13:15:00Z</dcterms:modified>
  <cp:revision>2</cp:revision>
  <dc:subject/>
  <dc:title/>
</cp:coreProperties>
</file>