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азработке и обоснованию нормативов технологических потерь нефти и газа 2017 год по лицензионным участкам недр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ение работ по  разработке и обоснованию нормативов технологических потерь нефти и газа 2017 год по лицензионным участкам недр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БИНГ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7T14:44:00Z</dcterms:modified>
  <cp:revision>2</cp:revision>
  <dc:subject/>
  <dc:title/>
</cp:coreProperties>
</file>