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5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ов на поставку щетино-щето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</w:rPr>
                    <w:t xml:space="preserve">поставку щетино-щеточных материалов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НВК-Снабжение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284" w:leader="none"/>
                      <w:tab w:val="left" w:pos="150" w:leader="none"/>
                      <w:tab w:val="left" w:pos="30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</w:rPr>
                    <w:t xml:space="preserve">поставку щетино-щеточных материалов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"Торговый дом «Центр логистики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284" w:leader="none"/>
                      <w:tab w:val="left" w:pos="150" w:leader="none"/>
                      <w:tab w:val="left" w:pos="30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</w:rPr>
                    <w:t xml:space="preserve">поставку щетино-щеточных материалов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Бюро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7T13:54:00Z</dcterms:modified>
  <cp:revision>2</cp:revision>
  <dc:subject/>
  <dc:title/>
</cp:coreProperties>
</file>