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4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49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.Утвердить в качестве победителя  с целью заключения договора  на выполнение комплекса работ по утилизации буровых отходов (бурового шлама и бурового раствора) и рекультивации нарушенных земельных участков, занятых под шламовые амбары и прилегающих к кустовым площадкам по лоту 1705.1.42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ЭКОС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 лоту 1705.1.39 признать тендер  несостоявшимся по причине отсутствия Оферт Претендентов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17T14:53:00Z</dcterms:modified>
  <cp:revision>2</cp:revision>
  <dc:subject/>
  <dc:title/>
</cp:coreProperties>
</file>