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</w:t>
        <w:tab/>
        <w:tab/>
        <w:tab/>
        <w:t>14.07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13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Выбор контрагента для заключения договора на выполнение ремонтно-изоляционных работ («Ограничение водопритока нефтяных скважин с применением «VEС-2») на лицензионных участках ОАО «СН-МНГ» в 2015 году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выполнение ремонтно-изоляционных работ («Ограничение водопритока нефтяных скважин с применением «VEС-2») на лицензионных участках ОАО «СН-МНГ» в 2015 году (Проведение ОПИ) (лот 609.9)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ООО «НТЦ ГЕОТЕХНОКИН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</w:t>
                  </w:r>
                  <w:r>
                    <w:rPr>
                      <w:rFonts w:cs="Arial" w:ascii="Arial" w:hAnsi="Arial"/>
                      <w:szCs w:val="24"/>
                    </w:rPr>
                    <w:t>выполнение ремонтно-изоляционных работ («Ликвидация нарушения эксплуатационной колонны тампонажной смолой»)  на лицензионных участках ОАО «СН-МНГ» в 2015 году (Проведение ОПИ) (Лот 609.1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ООО «НТЦ ГЕОТЕХНОКИН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17T13:51:00Z</dcterms:modified>
  <cp:revision>2</cp:revision>
  <dc:subject/>
  <dc:title/>
</cp:coreProperties>
</file>