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АО «НГК «Славнефть» </w:t>
        <w:tab/>
        <w:tab/>
        <w:tab/>
        <w:tab/>
        <w:tab/>
        <w:tab/>
        <w:t xml:space="preserve"> 17 июн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200"/>
        <w:ind w:left="0" w:firstLine="284"/>
        <w:contextualSpacing w:val="false"/>
        <w:jc w:val="both"/>
        <w:rPr/>
      </w:pPr>
      <w:r>
        <w:rPr>
          <w:rFonts w:cs="Arial" w:ascii="Arial" w:hAnsi="Arial"/>
        </w:rPr>
        <w:t>Признание несостоявшимся тендера по ПДО №056Т-СН-2015 (поставка силовых трансформаторов ТМГ-100/6/0,23-УХЛ1 для нужд ОАО «СН-МНГ»)</w:t>
      </w:r>
      <w:r>
        <w:rPr/>
        <w:t>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силовых трансформаторов ТМГ-100/6/0,23-УХЛ1 для нужд ОАО «СН-МНГ» по ПДО № 056Т-СН-2015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6:00Z</dcterms:created>
  <dc:creator>Чашкин Сергей Викторович</dc:creator>
  <dc:description/>
  <cp:keywords/>
  <dc:language>en-US</dc:language>
  <cp:lastModifiedBy>Двуреченский Александр Вячеславович</cp:lastModifiedBy>
  <dcterms:modified xsi:type="dcterms:W3CDTF">2015-08-17T06:52:00Z</dcterms:modified>
  <cp:revision>3</cp:revision>
  <dc:subject/>
  <dc:title/>
</cp:coreProperties>
</file>